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医科大学学生干部行为规范</w:t>
      </w:r>
    </w:p>
    <w:p>
      <w:pPr>
        <w:pStyle w:val="Heading1"/>
        <w:widowControl/>
        <w:spacing w:lineRule="exact" w:line="540" w:before="75" w:after="150"/>
        <w:ind w:firstLine="608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p>
      <w:pPr>
        <w:pStyle w:val="Heading1"/>
        <w:widowControl/>
        <w:spacing w:lineRule="exact" w:line="540" w:before="75" w:after="150"/>
        <w:ind w:firstLine="608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定理想信念 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认真学习马列主义、毛泽东思想、邓小平理论、“三个代表”重要思想、科学发展观、习近平新时代中国特色社会主义思想，树立共产主义远大理想，牢固树立“四个意识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坚定“四个自信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坚决做到“两个维护”，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积极向党组织靠拢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立志跟党走中国特色社会主义道路，努力成为德智体美劳全面发展、担当民族复兴大任的社会主义建设者和接班人。</w:t>
      </w:r>
    </w:p>
    <w:p>
      <w:pPr>
        <w:pStyle w:val="Heading1"/>
        <w:widowControl/>
        <w:spacing w:lineRule="exact" w:line="540" w:before="75" w:after="150"/>
        <w:ind w:firstLine="608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弘扬安医精神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带头弘扬和践行安医精神，弘毅担当、刻苦学习，志存高远、精医报国，勤于实践、康民济世，始终保持昂扬向上的进取精神，不断增强艰苦奋斗的创新创业意识，努力做到知识丰富、能力过硬、素质全面。</w:t>
      </w:r>
    </w:p>
    <w:p>
      <w:pPr>
        <w:pStyle w:val="Heading1"/>
        <w:widowControl/>
        <w:spacing w:lineRule="exact" w:line="540" w:before="75" w:after="150"/>
        <w:ind w:firstLine="608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树牢宗旨意识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有较强的敬业精神和集体荣誉感，大局观念强，以全心全意服务同学为宗旨，面向全体同学，坚持从同学中来、到同学中去，热忱服务同学，服从组织领导，成为学校开展教育教学工作的重要力量。</w:t>
      </w:r>
    </w:p>
    <w:p>
      <w:pPr>
        <w:pStyle w:val="Heading1"/>
        <w:widowControl/>
        <w:spacing w:lineRule="exact" w:line="540" w:before="75" w:after="150"/>
        <w:ind w:firstLine="608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模范遵纪守法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热爱集体，尊敬师长，善于团结广大同学，民主作风好，工作务实清廉有担当。具有良好的个人修养和道德水准，以身作则，带头示范，自觉遵守法律法规、校纪校规。</w:t>
      </w:r>
    </w:p>
    <w:p>
      <w:pPr>
        <w:pStyle w:val="Heading1"/>
        <w:widowControl/>
        <w:spacing w:lineRule="exact" w:line="540" w:before="75" w:after="150"/>
        <w:ind w:firstLine="608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持健康乐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带头树立健康第一的理念，养成健康文明的学习生活习惯，不断增强体质、健全人格、锤炼意志，自重、自省、自警、自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以优良的生活方式和模范行动影响身边的同学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2:00Z</dcterms:created>
  <dc:creator>edoasadmin</dc:creator>
  <dc:description/>
  <dc:language>en-US</dc:language>
  <cp:lastModifiedBy>心向艳阳</cp:lastModifiedBy>
  <dcterms:modified xsi:type="dcterms:W3CDTF">2020-04-29T03:2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